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3"/>
        <w:rPr/>
      </w:pPr>
      <w:r>
        <w:rPr>
          <w:rFonts w:cs="Calibri" w:ascii="Calibri" w:hAnsi="Calibri"/>
        </w:rPr>
        <w:t xml:space="preserve">Al Responsabile della Prevenzione e della Corruzione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ULTAZIONI PER AGGIORNAMENTO 2025-2027 DELLA SEZIONE DEL PIA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IANO INTEGRATO DI ATTIVITÁ E ORGANIZZAZIONE)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LL’ANTICORRUZIONE E SULLA TRASPARENZA DEL COMUNE DI TRECAT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i/>
          <w:sz w:val="20"/>
        </w:rPr>
        <w:t>(DPR n. 445/2000; D.Lgs. 14 marzo 2013, n. 33)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19"/>
      </w:tblGrid>
      <w:tr>
        <w:trPr/>
        <w:tc>
          <w:tcPr>
            <w:tcW w:w="17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left" w:pos="708" w:leader="none"/>
                <w:tab w:val="right" w:pos="10772" w:leader="dot"/>
              </w:tabs>
              <w:spacing w:before="60" w:after="6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o sottoscritto/a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Subtitle"/>
        <w:spacing w:before="0" w:after="120"/>
        <w:ind w:left="1701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ome e cognome)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708"/>
        <w:gridCol w:w="2349"/>
      </w:tblGrid>
      <w:tr>
        <w:trPr/>
        <w:tc>
          <w:tcPr>
            <w:tcW w:w="17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left" w:pos="708" w:leader="none"/>
                <w:tab w:val="right" w:pos="10772" w:leader="dot"/>
              </w:tabs>
              <w:spacing w:before="60" w:after="6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o/a 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right="179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Subtitle"/>
        <w:spacing w:before="0" w:after="120"/>
        <w:ind w:left="1701" w:hanging="0"/>
        <w:rPr/>
      </w:pPr>
      <w:r>
        <w:rPr/>
        <w:t>(luogo e data di nascita)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992"/>
        <w:gridCol w:w="348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10772"/>
                <w:tab w:val="right" w:pos="10915" w:leader="dot"/>
              </w:tabs>
              <w:spacing w:before="60" w:after="6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idente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rizz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Subtitle"/>
        <w:spacing w:before="0" w:after="120"/>
        <w:ind w:left="1701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comune e indirizzo)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992"/>
        <w:gridCol w:w="348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10772"/>
                <w:tab w:val="right" w:pos="10915" w:leader="dot"/>
              </w:tabs>
              <w:spacing w:before="60" w:after="6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c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Subtitle"/>
        <w:spacing w:before="0" w:after="120"/>
        <w:ind w:left="1701" w:hanging="0"/>
        <w:rPr/>
      </w:pPr>
      <w:r>
        <w:rPr/>
        <w:t>(indicare i recapiti dell’impresa, società)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992"/>
        <w:gridCol w:w="348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10772"/>
                <w:tab w:val="right" w:pos="10915" w:leader="dot"/>
              </w:tabs>
              <w:spacing w:before="60" w:after="6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lu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Subtitle"/>
        <w:spacing w:before="0" w:after="120"/>
        <w:ind w:left="1701" w:hanging="0"/>
        <w:rPr/>
      </w:pPr>
      <w:r>
        <w:rPr/>
        <w:t>(indicare i recapiti del referente)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19"/>
      </w:tblGrid>
      <w:tr>
        <w:trPr/>
        <w:tc>
          <w:tcPr>
            <w:tcW w:w="17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10772"/>
              </w:tabs>
              <w:spacing w:before="60" w:after="6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 qualità di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Subtitle"/>
        <w:spacing w:before="0" w:after="120"/>
        <w:ind w:left="1701" w:hanging="0"/>
        <w:rPr/>
      </w:pPr>
      <w:r>
        <w:rPr/>
        <w:t>(indicare se titolare, legale rappresentante, procuratore o altro)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19"/>
      </w:tblGrid>
      <w:tr>
        <w:trPr/>
        <w:tc>
          <w:tcPr>
            <w:tcW w:w="17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10772"/>
              </w:tabs>
              <w:spacing w:before="60" w:after="6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l/della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Subtitle"/>
        <w:spacing w:before="0" w:after="120"/>
        <w:ind w:left="1701" w:hanging="0"/>
        <w:rPr/>
      </w:pPr>
      <w:r>
        <w:rPr>
          <w:rFonts w:cs="Calibri" w:ascii="Calibri" w:hAnsi="Calibri"/>
          <w:i/>
          <w:sz w:val="20"/>
        </w:rPr>
        <w:t>(denominazione dell’impresa, ditta, società, Comune</w:t>
      </w:r>
      <w:r>
        <w:rPr/>
        <w:t>)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992"/>
        <w:gridCol w:w="348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10772"/>
                <w:tab w:val="right" w:pos="10915" w:leader="dot"/>
              </w:tabs>
              <w:spacing w:before="60" w:after="6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fisc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ita Iv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Subtitle"/>
        <w:spacing w:before="0" w:after="120"/>
        <w:ind w:left="1701" w:hanging="0"/>
        <w:rPr/>
      </w:pPr>
      <w:r>
        <w:rPr/>
        <w:t>(indicare i dati fiscali dell’impresa, società)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992"/>
        <w:gridCol w:w="348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tabs>
                <w:tab w:val="clear" w:pos="10772"/>
                <w:tab w:val="right" w:pos="10915" w:leader="dot"/>
              </w:tabs>
              <w:spacing w:before="60" w:after="6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 sede legale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rizz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60" w:after="60"/>
              <w:ind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Subtitle"/>
        <w:spacing w:before="0" w:after="120"/>
        <w:ind w:left="1701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comune e indirizzo della sede legale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fini dell’aggiornamento delle misure di prevenzione della Corruzione e della Trasparenza 2024/2026 e della conseguente predisposizione della nuova sezione del PIAO (Piano Integrato di Attività e Organizzazione) sull’Anticorruzione e sulla Trasparenza 2025/2027,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eguenti osservazioni/propost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38 del D.P.R. 28 dicembre 2000, n. 445 la presente dichiarazione può esser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scritta alla presenza del funzionario addet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sottoscritta e presentata unitamente a copia fotostatica non autenticata di un documento di identità del sottoscritto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ta digitalmente ed inviata tramite posta elettronica certificata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ai sensi art. 13 e 14 Regolamento UE 2016/6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olamento Generale sulla Protezione dei Dati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informiamo che i dati raccolti in occasione della Sua richiesta saranno trattati ai sensi della normativa vigente in tema di protezione dei dati personal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titolare del trattamento dei dati è il Comune di Trecate, che lei potrà contattare ai seguenti riferimen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: 0321.77631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Mail: </w:t>
      </w:r>
      <w:hyperlink r:id="rId2">
        <w:r>
          <w:rPr>
            <w:rStyle w:val="InternetLink"/>
            <w:rFonts w:cs="Calibri" w:ascii="Calibri" w:hAnsi="Calibri"/>
          </w:rPr>
          <w:t>responsabile.amministrativo@comune.trecate.no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: </w:t>
      </w:r>
      <w:hyperlink r:id="rId3">
        <w:r>
          <w:rPr>
            <w:rStyle w:val="InternetLink"/>
            <w:rFonts w:cs="Calibri" w:ascii="Calibri" w:hAnsi="Calibri"/>
          </w:rPr>
          <w:t>trecate@postemailcertificata.it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maggiori informazioni sul trattamento dei Suoi dati potrà leggere l’informativa completa ai sensi dell’art. 13-14 Regolamento UE 2016/679 pubblicata sul sito istituzionale del Comune di Trecate e che potrà richiedere presso gli uffici comunali competent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ì, ……………………………………</w:t>
        <w:tab/>
        <w:tab/>
        <w:tab/>
        <w:tab/>
        <w:tab/>
        <w:t>………………….………………………………………</w:t>
      </w:r>
    </w:p>
    <w:p>
      <w:pPr>
        <w:pStyle w:val="Normal"/>
        <w:autoSpaceDE w:val="false"/>
        <w:spacing w:lineRule="auto" w:line="36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(Firma)</w:t>
      </w:r>
    </w:p>
    <w:sectPr>
      <w:footerReference w:type="default" r:id="rId4"/>
      <w:type w:val="nextPage"/>
      <w:pgSz w:w="11906" w:h="16838"/>
      <w:pgMar w:left="1134" w:right="1134" w:gutter="0" w:header="0" w:top="136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pani">
    <w:altName w:val="Courier New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lang w:val="it-IT" w:bidi="ar-SA"/>
    </w:rPr>
  </w:style>
  <w:style w:type="character" w:styleId="CarattereCarattere3">
    <w:name w:val=" Carattere Carattere3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Lipani;Courier New" w:hAnsi="Lipani;Courier New" w:cs="Lipani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918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26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1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0">
    <w:name w:val="CM20"/>
    <w:basedOn w:val="Default"/>
    <w:next w:val="Default"/>
    <w:qFormat/>
    <w:pPr>
      <w:spacing w:before="0" w:after="523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480"/>
      <w:ind w:left="709" w:hanging="0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autoSpaceDE w:val="false"/>
      <w:spacing w:lineRule="auto" w:line="480"/>
      <w:ind w:left="540" w:hanging="0"/>
      <w:jc w:val="both"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  <w:jc w:val="both"/>
    </w:pPr>
    <w:rPr>
      <w:rFonts w:ascii="Tahoma" w:hAnsi="Tahoma" w:eastAsia="SimSun;ËÎÌå" w:cs="Tahoma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ËÎÌå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10772" w:leader="dot"/>
      </w:tabs>
      <w:spacing w:before="120" w:after="0"/>
      <w:ind w:firstLine="284"/>
    </w:pPr>
    <w:rPr>
      <w:szCs w:val="20"/>
    </w:rPr>
  </w:style>
  <w:style w:type="paragraph" w:styleId="CarattereCarattere11">
    <w:name w:val="Carattere Carattere1"/>
    <w:basedOn w:val="Normal"/>
    <w:qFormat/>
    <w:pPr>
      <w:spacing w:lineRule="exact" w:line="240" w:before="0" w:after="160"/>
      <w:jc w:val="both"/>
    </w:pPr>
    <w:rPr>
      <w:rFonts w:ascii="Tahoma" w:hAnsi="Tahoma" w:eastAsia="SimSun;ËÎÌå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.amministrativo@comune.trecate.no.it" TargetMode="External"/><Relationship Id="rId3" Type="http://schemas.openxmlformats.org/officeDocument/2006/relationships/hyperlink" Target="mailto:trecate@postemailcertificat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7:00Z</dcterms:created>
  <dc:creator>GARE_09</dc:creator>
  <dc:description/>
  <cp:keywords/>
  <dc:language>en-US</dc:language>
  <cp:lastModifiedBy>Pace Stefano</cp:lastModifiedBy>
  <cp:lastPrinted>2024-07-09T10:41:00Z</cp:lastPrinted>
  <dcterms:modified xsi:type="dcterms:W3CDTF">2025-01-13T09:24:00Z</dcterms:modified>
  <cp:revision>6</cp:revision>
  <dc:subject/>
  <dc:title>REGOLAMENTO</dc:title>
</cp:coreProperties>
</file>